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1"/>
          <w:rFonts w:cs="Times New Roman"/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533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-3 от 19.04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61.05pt;mso-position-vertical-relative:text;margin-left:3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-3 от 19.04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 работе Самарской областной организации профсоюза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работников автомобильного и сельскохозяйственного машиностроения  РФ в сфере защиты социально-трудовых прав работников АСМ РФ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Самарская областная профсоюзная организация работников автомобильного и сельскохозяйственного машиностроения РФ насчитывает 80858 человек, объединенных в 13 первичных профорганизаци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веденная правовым департаментом ФПСО проверка работы Самарской областной профсоюзной организации работников АСМ  (далее - Обком  АСМ) в сфере защиты социально-трудовых прав и интересов работников отрасли на примере первичной профсоюзной организации  АО «АД ПЛАСТИК» показала, что  Обком АСМ, проводит работу по контролю за соблюдением трудового законодательства и защите прав членов профсоюза на предприятиях отрасли (справка  прилагаетс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В организации работает  заведующий отделом по правовой и организационной работе, главный правовой инспектор. Ведется журнал приема граждан.  План работы  на 2017 год утвержден на заседании президиума  от 20.12.2016г. №8, от 20.06.2017г. №10. 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eastAsia="ru-RU" w:bidi="zxx"/>
        </w:rPr>
      </w:pPr>
      <w:r>
        <w:rPr/>
        <w:tab/>
        <w:t xml:space="preserve">  </w:t>
      </w:r>
      <w:r>
        <w:rPr>
          <w:rFonts w:cs="Times New Roman"/>
        </w:rPr>
        <w:t>За 2016-2017 годы  проведено десять проверок, три из них комплексные  по всем вопросам трудового законодательства, а также проверки по контролю ранее выданных представлений. По результатам проверок  выдано три Представления об устранении 44 выявленных нарушений трудового законодательства,  большинство нарушений были  устранены.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eastAsia="ru-RU" w:bidi="zxx"/>
        </w:rPr>
      </w:pPr>
      <w:r>
        <w:rPr>
          <w:rFonts w:eastAsia="Times New Roman" w:cs="Times New Roman"/>
          <w:color w:val="000000"/>
          <w:shd w:fill="FFFFFF" w:val="clear"/>
          <w:lang w:eastAsia="ru-RU" w:bidi="zxx"/>
        </w:rPr>
        <w:tab/>
        <w:t xml:space="preserve"> Вопросы правовой работы  и исполнения трудового законодательства систематически рассматриваются на заседании коллегиальных органов (ст.ст.27,28 Устава Профсоюза АСМ РФ) с участием представителей работодателя, профсоюзной организации предприятия и принимаются соответствующие Постановления. 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eastAsia="ru-RU" w:bidi="zxx"/>
        </w:rPr>
      </w:pPr>
      <w:r>
        <w:rPr>
          <w:rFonts w:eastAsia="Times New Roman" w:cs="Times New Roman"/>
          <w:color w:val="000000"/>
          <w:shd w:fill="FFFFFF" w:val="clear"/>
          <w:lang w:eastAsia="ru-RU" w:bidi="zxx"/>
        </w:rPr>
        <w:tab/>
        <w:t xml:space="preserve">За отчетный период  было заслушано свыше 20 вопросов по   соблюдению трудового законодательства. </w:t>
      </w:r>
    </w:p>
    <w:p>
      <w:pPr>
        <w:pStyle w:val="Normal"/>
        <w:ind w:firstLine="720"/>
        <w:jc w:val="both"/>
        <w:rPr/>
      </w:pPr>
      <w:r>
        <w:rPr/>
        <w:t>О выполнении коллективных  договоров на предприятиях   ОАО «Тольяттинский завод технологического оснащения»,  ООО «Завод приборных подшипников»;</w:t>
      </w:r>
    </w:p>
    <w:p>
      <w:pPr>
        <w:pStyle w:val="Normal"/>
        <w:ind w:firstLine="709"/>
        <w:jc w:val="both"/>
        <w:rPr/>
      </w:pPr>
      <w:r>
        <w:rPr/>
        <w:t>О соблюдении трудового законодательства  на предприятиях  ОАО «АВТОВАЗТРАНС»,  АО «ЛАДА-ИМИДЖ», ООО «АВТОГРАД-ВОДОКАНАЛ»,  ООО «Соцкультбыт-АВТОВАЗ» , ОАО «Самарский подшипниковый завод»;</w:t>
      </w:r>
    </w:p>
    <w:p>
      <w:pPr>
        <w:pStyle w:val="Normal"/>
        <w:jc w:val="both"/>
        <w:rPr/>
      </w:pPr>
      <w:r>
        <w:rPr/>
        <w:tab/>
        <w:t>О практике социального партнерства  работодателя и профкома АО «АД ПЛАСТИК» по вопросам регулирования трудовых отношений, заключения и исполнения коллективного договора;</w:t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>Контроль выполнения постановлений Пленумов, Президиума и Представлений по устранению нарушений трудового законодательства   предприятиями ОАО «ТЗТО», ОАО «АВТОВАЗТРАНС», АО «Лада-Имидж»;  АО «АД ПЛАСТИК», ООО «АВТОГРАД-ВОДОКАНАЛ»,  ООО «Лада-Инструмент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eastAsia="Times New Roman" w:cs="Times New Roman"/>
          <w:shd w:fill="FFFFFF" w:val="clear"/>
        </w:rPr>
        <w:t xml:space="preserve"> Осуществляется контроль и мониторинг минимального размера оплаты труда (ст.133 ТК РФ), средней заработной платы  (Отраслевое соглашение), индексации заработной платы (ст.134 ТК РФ),  сроков ее выплаты (ст.136 ТК РФ).Средняя з</w:t>
      </w:r>
      <w:r>
        <w:rPr>
          <w:rFonts w:eastAsia="Times New Roman" w:cs="Times New Roman"/>
          <w:color w:val="000000"/>
          <w:shd w:fill="FFFFFF" w:val="clear"/>
          <w:lang w:eastAsia="ru-RU" w:bidi="zxx"/>
        </w:rPr>
        <w:t>аработная плата в отрасли   за 2017 год составила 34780 рублей, что на 21,6% выше  по отношению к 2016 году  и на 14,9 % выше по Самарской области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</w:rPr>
        <w:t>Заработная плата на предприятиях отрасли выплачивается своевременно в сроки, установленные в коллективном договоре.</w:t>
      </w:r>
      <w:r>
        <w:rPr>
          <w:rFonts w:eastAsia="Times New Roman" w:cs="Times New Roman"/>
          <w:shd w:fill="FFFFFF" w:val="clear"/>
        </w:rPr>
        <w:t xml:space="preserve"> Задолженность по выплате заработной платы работникам ОАО «СПЗ» в сумме 10 млн. рублей  с выплатой  компенсации за каждый день задержки выплачена   по результатам  исполнения Представления главного правового инспектора труда  областного комитета профсоюза и Предписания Государственной инспекции труда.  Вопрос задержки  выплаты заработной платы работникам ОАО «СПЗ» находится на контроле прокуратуры, государственной инспекции труда, областного комитета профсоюза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ab/>
        <w:t>Правовой инспекцией областного комитета профсоюза п</w:t>
      </w:r>
      <w:r>
        <w:rPr>
          <w:rFonts w:eastAsia="Times New Roman" w:cs="Times New Roman"/>
          <w:color w:val="000000"/>
          <w:shd w:fill="FFFFFF" w:val="clear"/>
          <w:lang w:eastAsia="ru-RU" w:bidi="zxx"/>
        </w:rPr>
        <w:t xml:space="preserve">риняты меры  по восстановлению прав  732 работников отрасли, работающих во вредных условиях труда, в части приведения трудовых договоров в соответствие с действующим законодательством и указания в них характеристики условий труда, гарантий и компенсаций согласно карт СОУТ (ОАО «СПЗ», ООО «АВТОГРАД-ВОДОКАНАЛ»). 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eastAsia="ru-RU" w:bidi="zxx"/>
        </w:rPr>
      </w:pPr>
      <w:r>
        <w:rPr>
          <w:rFonts w:eastAsia="Times New Roman" w:cs="Times New Roman"/>
          <w:color w:val="000000"/>
          <w:shd w:fill="FFFFFF" w:val="clear"/>
          <w:lang w:eastAsia="ru-RU" w:bidi="zxx"/>
        </w:rPr>
        <w:tab/>
        <w:t>Особое значение  имеет контроль, который проводят  профкомы непосредственно на рабочих местах в организации. По обращению профкома АО «АД-ПЛАСТИК» работодателем  приняты меры по устранению нарушений санитарных норм (задымленности) и улучшению условий труда на рабочих  местах; выплачена незаконно уменьшенная премия резчикам эластомеры и резины; отменен приказ по изменению графика сменности  машинисту экструдера; решен вопрос  по выделению дополнительной «Газели»  по доставке на работу и с работы  работников, проживающих в поселке Пискалы; проведена индексация заработной платы; скорректировано информирование работников путем ежедневного размещения показателей для премирования и др.    По  обращению профкома АО «ЧВМЗ» (по жалобам 76 работников) к  руководству предприятия установлена доплата за работу в холодных помещениях на время осенне-зимнего периода кладовщикам и грузчикам; произведена оплата сверхурочной работы   работникам котельной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  <w:lang w:eastAsia="ru-RU" w:bidi="zxx"/>
        </w:rPr>
        <w:tab/>
        <w:t xml:space="preserve"> На всех предприятиях заключены соглашения по улучшению условий труда. В 2017 году  на эти цели было израсходовано 678118,3 тыс. рублей, что на 30421,0 тыс. рублей больше по сравнению с 2016 годом. Отмечается снижение профзаболеваний, не допущено несчастных случаев, связанных с производством  со смертельным исходом. Президиум 20 марта 2018 года подвел итоги  состояния производственного травматизма и профзаболеваний на предприятиях отрасли  отметив, что в АО «АД-ПЛАСТИК-Тольятти» в 2015-2017 годах ,ООО «ЗПП» в 2016-2017 годах, ООО «ГЕЛИОС», ООО «Сельмаш» не допущено несчастных случаев и рекомендовал рассмотреть на Пленуме вопрос «Об опыте работы администрации и профкома ООО «Завод приборных подшипников» по обеспечению прав работников по охране труда» 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ab/>
        <w:t xml:space="preserve"> Сокращение численности или штата в 2017 году работников ПАО «АВТОВАЗ»  и проведение  мероприятий, связанных с этим, находилось под контролем профсоюзного комитета ППО ОАО «АВТОВАЗ». Использование профсоюзным комитетом ОАО «АВТОВАЗ» своих прав по защите прав членов профсоюза способствовало соблюдению порядка приема и увольнения, снижению социальной напряженности в коллективе,  уменьшению количества уволенных по сокращению. В  рамках исполнения соглашения об обеспечении занятости по инициативе  профкома ОАО «АВТОВАЗ» на предприятии последовательно был реализован целый комплекс как организационных, так и различных социальных программ поддержки персонала, не задействованного в выполнении производственной программы. Так, в целях сохранения рабочих мест с 17 октября 2016 года по 19 февраля 2017 года вводился  режим неполной рабочей недели; был закрыт прием персонала, за исключением узких мест; </w:t>
      </w:r>
      <w:r>
        <w:rPr>
          <w:rFonts w:eastAsia="Times New Roman" w:cs="Times New Roman"/>
          <w:shd w:fill="FFFFFF" w:val="clear"/>
        </w:rPr>
        <w:t>применялась корпоративная пенсионная программа, чтобы люди, отдавшие заводу много лет добросовестного труда, могли уйти на заслуженный отдых с хорошим материальным подспорьем; и др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ab/>
        <w:t>За 2017 год в профкомы и областной комитет поступило 1088 обращений, которые своевременно рассмотрены и 1068 удовлетворены. Наибольшее количество обращений поступило в  профкомы ОАО «ЧВМЗ»  (по вопросу оплаты труда и др.), АО «АД ПЛАСТИК» ( по вопросам охраны труда, перевозке работников и др.), в профком ОАО «АВТОВАЗ» (по вопросам оздоровления, увольнения, трудоустройства, транспорту и др.). Работа по рассмотрению писем и обращений проводится в соответствии с Общим положением о работе с обращениями, утвержденным постановлением Исполкома ФНПР от 20.01.2008г. №1-17. Ежегодно вопрос «О работе профкомов по рассмотрению предложений, заявлений и жалоб членов профсоюза» рассматривается на Президиум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ab/>
      </w:r>
      <w:r>
        <w:rPr>
          <w:rFonts w:cs="Times New Roman"/>
        </w:rPr>
        <w:t>Оказана квалифицированная  юридическая помощь  в форме устных и письменных консультаций по трудовому и гражданскому законодательству 3648 чел.</w:t>
      </w:r>
    </w:p>
    <w:p>
      <w:pPr>
        <w:pStyle w:val="Normal"/>
        <w:jc w:val="both"/>
        <w:rPr/>
      </w:pPr>
      <w:r>
        <w:rPr>
          <w:rFonts w:cs="Times New Roman"/>
        </w:rPr>
        <w:tab/>
        <w:t>По инициативе профкомов на предприятиях образованы комиссии по трудовым спорам. В 2017 году в КТС обратилось 48 человек,  всем оказана помощь в оформлении заявлений, из них 31 решено положительно в пользу работников, по 6 отказано,11- не рассматривались по причине досрочного решения вопроса в рабочем порядке.  Наибольшее количество заявлений работников относится к вопросам отмены дисциплинарных взысканий, оплаты труд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Областным комитетом профсоюза, первичными профсоюзными организациями первостепенное внимание уделяется развитию принципов социального партнерства на предприятиях отрасли и работе комиссий по регулированию социально-трудовых отношений на предприятиях отрасли. В регулярном режиме ведутся коллективные переговоры. Так, в ПАО «АВТОВАЗ» -проведено 7 заседаний комиссии. В  АО «АД ПЛАСТИК ТОЛЬЯТТИ»  за 2017 год проведено 5 заседаний комиссии, а за 2013-2017 годы - свыше 30 рабочих заседаний  комиссии, что способствовало становлению социального партнерства и уменьшению трудовых конфликтов.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Областным комитетом осуществляется правовое сопровождение переговорной кампании на предприятиях отрасли с выездом на место, проводится правовая экспертиза проектов коллективных договоров, оказывается  правовая помощь в </w:t>
      </w:r>
      <w:r>
        <w:rPr>
          <w:rFonts w:eastAsia="Times New Roman" w:cs="Times New Roman"/>
          <w:shd w:fill="FFFFFF" w:val="clear"/>
        </w:rPr>
        <w:t>оформлении соответствующих полномочий на представительство в переговорном процессе в  установленном порядке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cs="Times New Roman"/>
        </w:rPr>
        <w:tab/>
        <w:t xml:space="preserve">В отрасли заключено 11 коллективных договоров. </w:t>
      </w:r>
      <w:r>
        <w:rPr>
          <w:rFonts w:eastAsia="Times New Roman" w:cs="Times New Roman"/>
          <w:shd w:fill="FFFFFF" w:val="clear"/>
        </w:rPr>
        <w:t xml:space="preserve">Ежегодно подводятся итоги коллективно-договорной кампании на предприятиях отрасли и готовятся  рекомендации с учетом судебной практики. </w:t>
      </w:r>
      <w:r>
        <w:rPr>
          <w:rFonts w:eastAsia="Times New Roman" w:cs="Times New Roman"/>
          <w:color w:val="000000"/>
          <w:shd w:fill="FFFFFF" w:val="clear"/>
          <w:lang w:eastAsia="ru-RU" w:bidi="zxx"/>
        </w:rPr>
        <w:t xml:space="preserve">Положительный опыт работы доводился до сведения членов областного комитета профсоюза. Так,  постановлениями III и </w:t>
      </w:r>
      <w:r>
        <w:rPr>
          <w:rFonts w:eastAsia="Times New Roman" w:cs="Times New Roman"/>
          <w:color w:val="000000"/>
          <w:shd w:fill="FFFFFF" w:val="clear"/>
          <w:lang w:val="en-US" w:eastAsia="ru-RU" w:bidi="zxx"/>
        </w:rPr>
        <w:t>IV</w:t>
      </w:r>
      <w:r>
        <w:rPr>
          <w:rFonts w:eastAsia="Times New Roman" w:cs="Times New Roman"/>
          <w:color w:val="000000"/>
          <w:shd w:fill="FFFFFF" w:val="clear"/>
          <w:lang w:eastAsia="ru-RU" w:bidi="zxx"/>
        </w:rPr>
        <w:t xml:space="preserve"> Пленума  отмечена конструктивность сторон социального партнерства в коллективных переговорах  и весомый вклад в решении социально-трудовых вопросов в ООО «Завода приборных подшипников» и ООО «АВТОГРАД-ВОДОКАНАЛ»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ab/>
        <w:t xml:space="preserve"> В рамках социального партнерства на предприятиях отрасли приняты решения о включении  в коллективные договоры социальных льгот и гарантий, улучшающих положение работников по сравнению с законодательством: обеспечение минимального размера заработной платы  выше МРОТ, установленного законодательством и выше прожиточного минимума (ПАО «АВТОВАЗ»,ООО «ЗПП», АО «АД ПЛАСТИК-ТОЛЬЯТТИ»);повышенная  оплата за работу в вечернюю и ночную смену; оплачиваемые отпуска  в случаях рождения ребенка, регистрации брака, смерти близких родственников; льготы беременным  женщинам и женщинам, находящимся в отпуске по уходу за ребенком до 3 лет (ПАО «АВТОВАЗ»,ООО «ЗПП»); выделение средств на удешевление питания  (АО «АД ПЛАСТИК», ПАО «АВТОВАЗ», ОАО «ЕПК САМАРА»); обеспечение работников, работающих в ночную смену,  бесплатным  питанием (ПАО «АВТОВАЗ»); компенсация  расходов на проезд (ООО «ЗПП», АО «АД ПЛАСТИК», АО «ЧВМЗ» и др.); выделение средств на лечение и отдых работников  и детей (ПАО «АВТОВАЗ»,ООО «ЗПП»); выплата ежемесячной  надбавки к заработной плате  за выслугу лет в зависимости от непрерывности стажа работы (АО «АД-ПЛАСТИК- ТОЛЬЯТТИ»); преимущественное право на оставлении на работе при сокращении численности работникам предпенсионного возраста (за 3 года до выхода на пенсию), а также работникам, проработавшим на предприятии более 5 лет непрерывно; установлен запрет на увольнение двух работников из одной семьи одновременно (супругов) (АО «АД-ПЛАСТИК ТОЛЬЯТТИ») и др. Финансирование социальных программ коллективного договора ПАО «АВТОВАЗ» на 2017 год составляет 37000  рублей на 1 работника,  АО «АД-ПЛАСТИК» - 20000 рублей на одного работающего, в АО «ЧВМЗ»- 6208 рублей, в ООО «Завод приборных подшипников»- 7300 рублей.  Однако, в этом направлении есть к чему стремиться. Примером служат предприятия в нашем регионе, где социальный пакет имеет большее наполнение. 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ab/>
      </w:r>
      <w:r>
        <w:rPr>
          <w:rFonts w:cs="Times New Roman"/>
        </w:rPr>
        <w:t xml:space="preserve">Информация об изменениях законодательства и обзоры судебной практики доводятся до сведения профсоюзного актива также на  заседаниях президиума, проводятся семинары по результатам проверок на предприятиях отрасли  на совещаниях  работодателя и профактива непосредственно по результатам проверки. Организуются семинары по изучению действующего законодательства с привлечением Государственной инспекции труда, Роскомнадзора, Пенсионного  фонда.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rFonts w:cs="Times New Roman"/>
          <w:shd w:fill="FFFFFF" w:val="clear"/>
        </w:rPr>
        <w:t>Для оказания методической помощи, отнесенной к компетенции областного комитета профсоюза  проводится работа по подготовке  рекомендаций  и методического материала по   актуальным вопроса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  <w:shd w:fill="FFFFFF" w:val="clear"/>
        </w:rPr>
        <w:t xml:space="preserve">С целью обобщения практики работы и применения законодательства ежегодно готовятся  методические рекомендации по  проведению коллективно-договорной кампании в организациях и задачах по усилению защиты социально-экономических интересов членов профсоюза. </w:t>
      </w:r>
      <w:r>
        <w:rPr>
          <w:rFonts w:eastAsia="Arial" w:cs="Times New Roman"/>
          <w:shd w:fill="FFFFFF" w:val="clear"/>
        </w:rPr>
        <w:t xml:space="preserve">  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Подготовлены рекомендации по оформлению решений собраний в связи с дополнениями, внесенными в Гражданский кодекс РФ.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 исполнения законодательства подготовлен сборник «Нормативный материал о защите персональных данных» с  рекомендациями.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активизации работы профкомов по контролю за соблюдением ФЗ «О специальной оценке условий труда» и участию в работе комиссии подготовлен материал О действиях профсоюзных комитетов при проведении СОУТ, а также Информация для членов профсоюза работников АСМ РФ по ФЗ «ФЗ «О специальной оценке условий тру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одготовлен методический материал по оформлению трудовых отношений с работниками, избранными в профсоюзные органы, в который вошли ответы Департамента труда и занятости населения Самарской области, Министерства здравоохранения и социального развития, образцы трудовых  договоров, образцы записей в трудовые книжки  и другой материал. 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ю повышения эффективности в защите  прав членов профсоюза  подготовлена Памятка при увольнении в связи с сокращением численности или штата работников.</w:t>
      </w:r>
    </w:p>
    <w:p>
      <w:pPr>
        <w:pStyle w:val="3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сполнения ст.29 ФЗ «Об общественных объединениях» о 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ежегодном информировании органа, принявшего решение о государственной регистрации общественного объединения, о продолжении своей деятельности  в ППО направлен методический материал по данному вопросу.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С целью укрепления кадрового состава ППО и реализации кадровой политики разработано и утверждено    Положение о резерве председателя ППО и порядке выдвижения кандидатур.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В целях координации  работы при проведении отчетов и выборов подготовлены методические рекомендации по вопросам подготовки и проведения отчетов и выборов в ППО. </w:t>
      </w:r>
    </w:p>
    <w:p>
      <w:pPr>
        <w:pStyle w:val="3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С целью оказания помощи по организационному направлению подготовлены рекомендации в виде систематизированного сборника по составлению плана работ  и другие материалы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27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right="-227" w:hanging="0"/>
        <w:jc w:val="center"/>
        <w:rPr>
          <w:rFonts w:eastAsia="Times New Roman" w:cs="Times New Roman"/>
        </w:rPr>
      </w:pPr>
      <w:r>
        <w:rPr>
          <w:b/>
          <w:bCs/>
        </w:rPr>
        <w:br/>
      </w:r>
    </w:p>
    <w:p>
      <w:pPr>
        <w:pStyle w:val="Normal"/>
        <w:ind w:right="-22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22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22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227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75335</wp:posOffset>
                </wp:positionV>
                <wp:extent cx="189166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яснительной запи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7.6pt;mso-wrap-distance-left:9pt;mso-wrap-distance-right:0pt;mso-wrap-distance-top:0pt;mso-wrap-distance-bottom:0pt;margin-top:-61.05pt;mso-position-vertical-relative:text;margin-left:3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яснительной запи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7" w:hanging="0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СПРАВКА</w:t>
      </w:r>
    </w:p>
    <w:p>
      <w:pPr>
        <w:pStyle w:val="Normal"/>
        <w:ind w:right="-227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 работ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ервичной  профсоюзной организации  АО «АД-ПЛАСТИК»</w:t>
      </w:r>
    </w:p>
    <w:p>
      <w:pPr>
        <w:pStyle w:val="Normal"/>
        <w:ind w:right="-227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 сфере защиты социально-трудовых прав  работников</w:t>
      </w:r>
    </w:p>
    <w:p>
      <w:pPr>
        <w:pStyle w:val="Normal"/>
        <w:ind w:right="-22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2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>Председатель: Зотова Наталья Васильевна</w:t>
      </w:r>
    </w:p>
    <w:p>
      <w:pPr>
        <w:pStyle w:val="Normal"/>
        <w:ind w:right="-227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 xml:space="preserve"> Первичная профсоюзная организация АО «АД-ПЛАСТИК» (далее ППО) образована 16 июля 2008 года с численностью 15 человек на базе ЗАО «ПХР», в дальнейшем переименованное в АО «АД Пластик Тольятти».  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ab/>
        <w:t>Структура состоит из  профсоюзных групп, которыми  руководят  профгруппорги, входящие в состав профкома. И</w:t>
      </w:r>
      <w:r>
        <w:rPr>
          <w:rFonts w:eastAsia="Liberation Serif" w:cs="Times New Roman"/>
        </w:rPr>
        <w:t xml:space="preserve">збран профсоюзный комитет  в количестве  пяти человек. </w:t>
      </w:r>
      <w:r>
        <w:rPr>
          <w:rFonts w:cs="Times New Roman"/>
        </w:rPr>
        <w:t xml:space="preserve">Численность   согласно статистическому отчету на 1 января 2018 года составляет  90 человек.  ППО объединяет рабочих, мастеров, инженерно-технических работников. На заседании профсоюзного комитета утвержден   кадровый резерв на должность председателя . 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Цели и задачи  первичной профсоюзной организации определены Уставом Профсоюза  АСМ РФ. Деятельность строится согласно плану работы. Ежегодно проводятся  профсоюзные собрания  и собрания трудового коллектива, на которых присутствуют не только члены профсоюза, но и руководство предприятия, специалисты по направлениям работы, представитель областного комитета профсоюза.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Профсоюзный актив в полном составе участвует и поддерживает коллективные действия Федерации  Профсоюзов Самарской области </w:t>
      </w:r>
      <w:r>
        <w:rPr>
          <w:rFonts w:cs="Times New Roman"/>
          <w:i/>
          <w:iCs/>
        </w:rPr>
        <w:t>.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Обучение профактива проходит по линии Самарской областной профсоюзной организации работников АСМ РФ и профсоюзного комитета.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>Мероприятия по правовой помощи членам профсоюза осуществляются профсоюзным комитетом и Самарской областной профсоюзной организацией работников АСМ РФ. Проводится консультативный прием юриста  и участие в коллективных переговорах, на которых поднимаются насущные вопросы.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Возникающие вопросы решаются  при  непосредственном обращении председателя ППО к генеральному директору, а также  на комиссии по коллективным переговорам. Так, по обращению председателя Зотовой Н.В. приняты меры по устранению нарушений санитарных норм (задымленности) и улучшению условий труда на рабочих  местах; выплачена незаконно уменьшенная премия резчикам эластомеры и резины; отменен приказ по изменению графика сменности  машинисту экструдера; решен вопрос  по выделению дополнительной «Газели»  по доставке на работу и с работы  работников; проведена индексация заработной платы; скорректировано информирование работников путем ежедневного вывешивания показателей для премирования и др.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Свыше двадцати человек на предприятии задействовано в работе комиссий по трудовым спорам,  по охране труда, по регулированию социально-трудовых отношений, балансовой комиссии, образованных  по инициативе профсоюзного комитета.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В целях урегулирования трудовых споров непосредственно на предприятии по инициативе профкома на паритетных началах создана комиссия по трудовым спорам, утверждено положение, в которую вошли десять челове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 2017 год обращений в КТС не поступало </w:t>
      </w:r>
      <w:r>
        <w:rPr>
          <w:rFonts w:cs="Times New Roman"/>
          <w:i/>
          <w:iCs/>
        </w:rPr>
        <w:t>.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В целях организации общественного контроля за соблюдением прав работников в области охраны труда избраны уполномоченные по охране труда.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По инициативе профсоюзного комитета в организации на паритетных началах образован комитет (комиссия) по охране труда. </w:t>
      </w:r>
    </w:p>
    <w:p>
      <w:pPr>
        <w:pStyle w:val="Normal"/>
        <w:ind w:right="-227" w:hanging="0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 С первого дня и по сегодняшний день основным документом, по которому строятся взаимоотношения между работодателем и работниками, является коллективный договор. 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В настоящее время действует третий по счету коллективный договор, заключенный на срок с 1 января  2013 года   по 31 декабря 2013 года , решением   сторон срок действия которого был продлен  очередной раз до 31 декабря 2018 года. Коллективный договор, изменения и дополнения в него  прошли уведомительную регистрацию в Министерстве труда, занятости и миграционной политики. Коллективный договор состоит из восьми разделов  и шести  приложений по основным вопросам.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Вопросы оплаты труда  находятся на контроле и работодателя и первичной профсоюзной организации. Средняя заработная плата на предприятии  выросла по отношению к 2016 году на 6,4 %   и составляет 27832 руб., покупательная способность заработной платы составляет 2,7 прожиточных минимума. По решению генерального директора и с учетом  мнения  комиссии по регулированию социально -трудовых отношений произведена индексация тарифных ставок (окладов) в 2016 году на 6%, в 2017 году- на 3%. Минимальный оклад  на предприятии за 2017 год составляет  13440 руб. , минимальная заработная плата-18010 руб. или  1,7 прожиточных минимума. 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Коллективный договор отражает социальную политику между работодателем и работниками в лице первичной профсоюзной организации АО «АД Пластик», обеспечивая экономические и социальные права работников, создавая благоприятную морально-психологическую и социальную атмосферу в трудовом коллективе. Коллективным договором предусматриваются доплаты за работу в ночное время в размере 40%  часовой тарифной ставки (оклада) за каждый час работы в ночное время;  выплата ежемесячной  надбавки к заработной плате  за выслугу лет в зависимости от непрерывности стажа работы; оказание материальной помощи при рождении ребенка, смерти близкого родственника, при бракосочетании, дорогостоящем лечении; предоставление трех оплачиваемых календарных дня  на свадьбу , на похороны близких родственников, один  день- при рождении ребенка или выписки ребенка из роддома; доставка работников на работу и  с работы; преимущественное право на оставлении на работе при сокращении численности работникам предпенсионного возраста (за 3 года до выхода на пенсию), а также работникам, проработавшим на предприятии более 5 лет непрерывно;  установлен запрет на увольнение двух работников из одной семьи одновременно (супругов); предоставление  лицам, получившим уведомление в связи с сокращением численности или штата, одного свободного оплачиваемого дня в две недели для поиска нового места работы; и др. Кроме коллективного договора на работников распространяется действие  Отраслевого соглашения по машиностроительному комплексу, Самарского областного трехстороннего  соглашения.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Образована комиссия по регулированию социально-трудовых отношений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</w:rPr>
        <w:t xml:space="preserve">За период 2013-2017 годы проведено свыше тридцати рабочих заседаний комиссии. Сторонами социального партнерства ежегодно подводятся итоги выполнения коллективного договора,  руководители с цифрами в руках отчитываются о выполнении взятых обязательств.  Информация о выполнении коллективного договора доводится до сведения на собрании работников. 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 xml:space="preserve">Работодатель постоянное внимание уделяет  вопросам сохранения здоровья работников, предупреждения травматизма, реализации программ по улучшению условий и культуры производства,  что позволило в 2015-2017 годах  не допустить несчастных случаев, связанных с производством.  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 xml:space="preserve"> Администрация  в рамках исполнения договоренностей, достигнутых в ходе     коллективных переговоров, значительно улучшила санитарно-бытовое и лечебно-профилактическое обеспечение работников предприятия. На предприятии построены душевые помещения, комната для личной гигиены женщин, столовая, комната приема пищи, оборудованная электрическими бытовыми приборами, индивидуальными шкафами. В столовой готовят горячие комплексные обеды, имеется буфет, работники обеспечены горячим питанием  с дотацией на питание.  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По итогам 2017 года затрачено свыше 22 млн. рублей на выполнение обязательств по коллективному договору, в том числе материальная помощь работникам-335160 рублей, затраты на перевозку персонала - 8714345 рублей, компенсация стоимости обедов в столовой для работников-2594081 рублей, обучение работников- 1059095 рублей и др., что составило из дополнительных льгот и гарантий  на одного работника более 20000 рублей.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 xml:space="preserve">Совместные действия сторон социального партнерства  способствуют своевременному разрешению возникающих вопросов, недопущению социальных конфликтов и нацеливают трудовой коллектив на выполнение производственных заданий. За период со дня создания предприятие показало свое устойчивое развитие. Численность выросла и составляет 605 человек. 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Проводятся мероприятия, способствующие формированию корпоративной культуры. </w:t>
        <w:tab/>
        <w:t>Предоставляются гарантии для деятельности первичной профсоюзной организации. Профсоюзные взносы перечисляются своевременно.  Администрацией созданы условия  для участия председателя профсоюзной организации в работе коллегиальных органов вышестоящей организации.</w:t>
      </w:r>
    </w:p>
    <w:p>
      <w:pPr>
        <w:pStyle w:val="Normal"/>
        <w:ind w:right="-227" w:hanging="0"/>
        <w:jc w:val="both"/>
        <w:rPr/>
      </w:pPr>
      <w:r>
        <w:rPr>
          <w:rFonts w:cs="Times New Roman"/>
        </w:rPr>
        <w:tab/>
        <w:t>На предприятии создана система  локальных правовых актов, регулирующих социально-трудовые отношения. Утверждены Правила внутреннего трудового распорядка,  положение об оплате труда, ежегодно  разрабатываются  и принимаются мероприятия по улучшению условий труда и пожарной безопасности. Работники обеспечиваются сертифицированными СИЗ  в соответствии с установленными нормами и правилами. Утвержден локальный акт, устанавливающий порядок обработки персональных данных работников. Утвержден график ежегодных отпусков на текущий год. С работниками заключены трудовые договоры в письменной форме. Заработная плата выплачивается в установленные коллективным договором сроки. На предприятии предоставляются дополнительные отпуска за вредные условия труда, производятся доплаты за вредные условия труда. Проведена специальная оценка условий труда. Проекты локальных актов направляются в профком для согласования, при необходимости проводятся консультации для достижения взаимоприемлемых решений, обеспечивающих интересы сторон и гарантии трудовых прав работников.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Контроль за соблюдением трудового законодательства осуществляется  главным правовым инспектором обкома профсоюза, профсоюзным комитетом, государственной инспекцией труда  по Самарской области. </w:t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Верхний колонтитул Знак"/>
    <w:basedOn w:val="Style12"/>
    <w:qFormat/>
    <w:rPr>
      <w:rFonts w:ascii="Liberation Serif" w:hAnsi="Liberation Serif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Liberation Serif" w:hAnsi="Liberation Serif" w:cs="Liberation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>
      <w:rFonts w:ascii="Liberation Serif" w:hAnsi="Liberation Serif" w:cs="Liberation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8:00Z</dcterms:created>
  <dc:creator>МВД</dc:creator>
  <dc:description/>
  <cp:keywords/>
  <dc:language>en-US</dc:language>
  <cp:lastModifiedBy>МВД</cp:lastModifiedBy>
  <cp:lastPrinted>2018-04-20T09:33:00Z</cp:lastPrinted>
  <dcterms:modified xsi:type="dcterms:W3CDTF">2018-04-24T10:44:00Z</dcterms:modified>
  <cp:revision>8</cp:revision>
  <dc:subject/>
  <dc:title/>
</cp:coreProperties>
</file>